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both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云南大学内设机构财务审批负责人、财务经办人和单位信息确认表</w:t>
      </w:r>
    </w:p>
    <w:p>
      <w:pPr>
        <w:pStyle w:val="Normal"/>
        <w:widowControl/>
        <w:snapToGrid w:val="false"/>
        <w:spacing w:lineRule="auto" w:line="300"/>
        <w:jc w:val="both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2"/>
        <w:gridCol w:w="448"/>
        <w:gridCol w:w="306"/>
        <w:gridCol w:w="519"/>
        <w:gridCol w:w="1116"/>
        <w:gridCol w:w="635"/>
        <w:gridCol w:w="38"/>
        <w:gridCol w:w="1624"/>
        <w:gridCol w:w="322"/>
        <w:gridCol w:w="453"/>
        <w:gridCol w:w="1398"/>
      </w:tblGrid>
      <w:tr>
        <w:trPr>
          <w:trHeight w:val="45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名称（盖公章）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财务审批负责人及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手机、座机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财务经办人及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手机、座机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截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8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9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</w:rPr>
              <w:t>日的单位信息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单位在职职工数（人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单位离退休职工数（人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本科生数（人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研究生数（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专业硕士除外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划内（公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划外（自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博士研究生数（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划内（公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划外（自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类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生数（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（各类专业硕士、研究生课程进修班、研修班夜大生、函授生等）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生数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的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党、政主要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3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