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信用信息查询及报送授权书（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</w:rPr>
        <w:t>8</w:t>
      </w:r>
      <w:r>
        <w:rPr>
          <w:rFonts w:ascii="黑体" w:hAnsi="黑体" w:eastAsia="黑体"/>
          <w:b/>
          <w:sz w:val="30"/>
          <w:szCs w:val="30"/>
        </w:rPr>
        <w:t>年版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适用于机构）</w:t>
      </w:r>
    </w:p>
    <w:p>
      <w:pPr>
        <w:pStyle w:val="Normal"/>
        <w:widowControl/>
        <w:snapToGrid w:val="false"/>
        <w:spacing w:lineRule="atLeast" w:line="480" w:before="156" w:after="0"/>
        <w:ind w:firstLine="57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重要提示：为了维护您的合法权益，请在签署本授权书之前，仔细阅读本授权书各条款，关注您在授权书中的权利、义务。如有任何疑问，请向经办行咨询。</w:t>
      </w:r>
    </w:p>
    <w:p>
      <w:pPr>
        <w:pStyle w:val="Normal"/>
        <w:spacing w:lineRule="auto" w:line="480" w:before="156" w:after="0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国银行</w:t>
      </w:r>
      <w:r>
        <w:rPr>
          <w:rFonts w:ascii="仿宋" w:hAnsi="仿宋" w:cs="仿宋" w:eastAsia="仿宋"/>
          <w:b/>
          <w:sz w:val="28"/>
          <w:szCs w:val="21"/>
        </w:rPr>
        <w:t>股份有限公司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根据《征信业管理条例》等法律法规和监管规定，我方（名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    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 xml:space="preserve">中征码 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统一社会信用代码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现授权贵行（包括贵行各分支机构）在办理涉及到我方如下业务时，向金融信用信息基础数据库及其他依法成立的征信机构发起查询及</w:t>
      </w:r>
      <w:r>
        <w:rPr>
          <w:rFonts w:ascii="仿宋" w:hAnsi="仿宋" w:cs="仿宋" w:eastAsia="仿宋"/>
          <w:sz w:val="24"/>
          <w:szCs w:val="21"/>
        </w:rPr>
        <w:t>报送</w:t>
      </w:r>
      <w:r>
        <w:rPr>
          <w:rFonts w:ascii="仿宋" w:hAnsi="仿宋" w:cs="仿宋" w:eastAsia="仿宋"/>
          <w:sz w:val="24"/>
          <w:szCs w:val="21"/>
        </w:rPr>
        <w:t>我方的信用信息：（授权用途前打√有效）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授信申请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提供担保申请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对我方存量授信或我方提供担保进行授后管理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受理法人或其他组织的授信或提供担保申请，需要查询我方作为出资人或实际控制人的信用状况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 xml:space="preserve">审核我方信用评级的； 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委托贷款申请并履行委托贷款项下贷款行职责的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其他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若我方在贵行业务未获批准办理，本授权书、企业信用报告等资料无须退回本单位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贵行已依法向我方提示了查询和报送信用信息的相关事项，我方知悉并理解上述授权条款内容，上述授权自我方法定代表人（负责人）或授权代理人签字或盖章，并加盖单位公章之时生效，有效期至上述申请叙做的业务终止或结清之日，超出授权查询的相应后果及法律责任由贵行承担。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名称（公章）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法定代表人（负责人）或授权代理人签字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 xml:space="preserve">或盖章）：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签署日期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 xml:space="preserve">年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黑体" w:hAnsi="黑体" w:cs="黑体" w:eastAsia="黑体"/>
          <w:b/>
          <w:sz w:val="24"/>
          <w:szCs w:val="28"/>
        </w:rPr>
        <w:t>（为保护您的合法权益，请您完整填写空白项内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20:00Z</dcterms:created>
  <dc:creator>贾晓宇</dc:creator>
  <dc:description/>
  <dc:language>en-US</dc:language>
  <cp:lastModifiedBy>0870979</cp:lastModifiedBy>
  <cp:lastPrinted>2019-01-25T10:27:00Z</cp:lastPrinted>
  <dcterms:modified xsi:type="dcterms:W3CDTF">2019-01-25T02:31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