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云南大学支付信息登记表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5878"/>
      </w:tblGrid>
      <w:tr>
        <w:trPr>
          <w:trHeight w:val="755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2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以下所填信息须真实有效，无多字、少字、错字、别字。为及时、准确办理报销款项的支付，请经办人完整、准确提供支付明细信息，避免由于信息差错造成支付失败或资金损失。</w:t>
            </w:r>
          </w:p>
        </w:tc>
      </w:tr>
      <w:tr>
        <w:trPr>
          <w:trHeight w:val="7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收款单位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账户名称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账户对应开户银行名称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省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市（直辖市）</w:t>
            </w:r>
          </w:p>
        </w:tc>
      </w:tr>
      <w:tr>
        <w:trPr>
          <w:trHeight w:val="638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收款账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四位数字一组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支付金额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元（大写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</w:tr>
      <w:tr>
        <w:trPr>
          <w:trHeight w:val="7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支付用途（或备注）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42" w:hanging="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办人所在单位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办人联系电话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：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座机：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收款单位银行名称须填写所在省市及银行分支行信息。</w:t>
      </w:r>
    </w:p>
    <w:p>
      <w:pPr>
        <w:pStyle w:val="Normal"/>
        <w:spacing w:lineRule="auto" w:line="360"/>
        <w:ind w:firstLine="482"/>
        <w:jc w:val="left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经核对，以上信息均真实、完整、准确，由于信息差错造成支付失败或资金损失由本人自行承担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                       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经办人教工号（学号）：</w:t>
      </w:r>
      <w:r>
        <w:rPr>
          <w:rFonts w:ascii="仿宋_GB2312;仿宋" w:hAnsi="仿宋_GB2312;仿宋" w:eastAsia="仿宋_GB2312;仿宋"/>
          <w:sz w:val="24"/>
          <w:szCs w:val="24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</w:t>
      </w:r>
      <w:r>
        <w:rPr>
          <w:rFonts w:ascii="仿宋_GB2312;仿宋" w:hAnsi="仿宋_GB2312;仿宋" w:eastAsia="仿宋_GB2312;仿宋"/>
          <w:sz w:val="24"/>
          <w:szCs w:val="24"/>
        </w:rPr>
        <w:t>经办人确认签字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24"/>
          <w:szCs w:val="24"/>
        </w:rPr>
        <w:t>年    月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￥"/>
      <w:lvlJc w:val="left"/>
      <w:pPr>
        <w:tabs>
          <w:tab w:val="num" w:pos="0"/>
        </w:tabs>
        <w:ind w:left="562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6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0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5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9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3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7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1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61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09:00Z</dcterms:created>
  <dc:creator>ocean</dc:creator>
  <dc:description/>
  <dc:language>en-US</dc:language>
  <cp:lastModifiedBy>redee</cp:lastModifiedBy>
  <cp:lastPrinted>2022-04-22T16:21:00Z</cp:lastPrinted>
  <dcterms:modified xsi:type="dcterms:W3CDTF">2022-04-22T08:27:46Z</dcterms:modified>
  <cp:revision>17</cp:revision>
  <dc:subject/>
  <dc:title>云南大学汇出款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